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3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13030</wp:posOffset>
                  </wp:positionV>
                  <wp:extent cx="914400" cy="819150"/>
                  <wp:effectExtent l="0" t="0" r="0" b="0"/>
                  <wp:wrapNone/>
                  <wp:docPr id="1" name="รูปภาพ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05740</wp:posOffset>
                      </wp:positionV>
                      <wp:extent cx="1373505" cy="61150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2865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RPCA LANGUA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ESTING CEN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09.5pt;height:49.5pt;mso-wrap-distance-left:9.05pt;mso-wrap-distance-right:9.05pt;mso-wrap-distance-top:0pt;mso-wrap-distance-bottom:0pt;margin-top:16.2pt;mso-position-vertical-relative:text;margin-left:70.2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PCA LANGUA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TESTING CE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221615</wp:posOffset>
                      </wp:positionV>
                      <wp:extent cx="657860" cy="361315"/>
                      <wp:effectExtent l="0" t="0" r="0" b="0"/>
                      <wp:wrapTopAndBottom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8pt;height:28.45pt;mso-wrap-distance-left:9.05pt;mso-wrap-distance-right:9.05pt;mso-wrap-distance-top:0pt;mso-wrap-distance-bottom:0pt;margin-top:17.45pt;mso-position-vertical-relative:text;margin-left:43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การขอแปล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รวจสอบชื่อเรื่องและบทคัดย่อภาษาอังกฤษ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  หัวหน้าศูนย์ทดสอบทางภาษาโรงเรียนนายร้อยตำรวจ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162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กเป็นนักศึกษาให้ระบุหลักสู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  <w:p>
            <w:pPr>
              <w:pStyle w:val="Default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ศัพท์ติดต่อได้สะดวก หมายเล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 Email: 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Default"/>
              <w:ind w:left="162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ประสงค์ขอส่งบทคัดย่อภาษาอังกฤษให้ศูนย์ทดสอบทางภาษาโรงเรียนนายร้อยตำรวจตรวจสอบใ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Default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  <w:p>
            <w:pPr>
              <w:pStyle w:val="Default"/>
              <w:ind w:left="162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ข้าพเจ้ายินยอมเป็นผู้รับผิดชอบค่าใช้จ่าย จำนวน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ในกรณีการตรวจปกติ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Default"/>
              <w:ind w:left="162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กรณีการตรวจแบบเร่งด่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รุณาโทรแจ้ง จน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85-9154194) </w:t>
            </w:r>
          </w:p>
          <w:p>
            <w:pPr>
              <w:pStyle w:val="Default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าพเจ้าขอรับผลการตรวจสอบ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ด้วยตนเอง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อีเมล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</w:p>
          <w:p>
            <w:pPr>
              <w:pStyle w:val="Default"/>
              <w:tabs>
                <w:tab w:val="clear" w:pos="720"/>
                <w:tab w:val="left" w:pos="1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10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</w:t>
            </w:r>
          </w:p>
          <w:p>
            <w:pPr>
              <w:pStyle w:val="Default"/>
              <w:tabs>
                <w:tab w:val="clear" w:pos="720"/>
                <w:tab w:val="left" w:pos="102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ind w:left="162" w:hanging="0"/>
              <w:rPr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ามารถชำระค่าธรรมเนียมเป็นเงินสดหรือโอนผ่านบัญชีออมทรัพย์ ธนาคารกรุงไทย </w:t>
            </w:r>
            <w:r>
              <w:rPr>
                <w:rFonts w:cs="TH SarabunPSK" w:ascii="TH SarabunPSK" w:hAnsi="TH SarabunPSK"/>
                <w:sz w:val="28"/>
              </w:rPr>
              <w:t>734-053-310-9</w:t>
            </w:r>
          </w:p>
        </w:tc>
      </w:tr>
    </w:tbl>
    <w:p>
      <w:pPr>
        <w:pStyle w:val="ListParagraph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008" w:right="4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uto" w:line="240"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7775" cy="56292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7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Angsana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6:00Z</dcterms:created>
  <dc:creator>gssppwat</dc:creator>
  <dc:description/>
  <cp:keywords/>
  <dc:language>en-US</dc:language>
  <cp:lastModifiedBy>Owner</cp:lastModifiedBy>
  <cp:lastPrinted>2022-06-07T13:08:00Z</cp:lastPrinted>
  <dcterms:modified xsi:type="dcterms:W3CDTF">2022-06-07T06:12:00Z</dcterms:modified>
  <cp:revision>17</cp:revision>
  <dc:subject/>
  <dc:title/>
</cp:coreProperties>
</file>