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  <w:lang w:val="en-US" w:eastAsia="en-US"/>
        </w:rPr>
      </w:r>
      <w:bookmarkStart w:id="0" w:name="_Hlk62738969"/>
      <w:bookmarkStart w:id="1" w:name="_Hlk6273896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-18415</wp:posOffset>
                </wp:positionV>
                <wp:extent cx="100012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-1.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7620</wp:posOffset>
                </wp:positionV>
                <wp:extent cx="4886325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โรงเรียนนายร้อยตำรว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ร้อง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เปลี่ยนแป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ร่าง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้นคว้าอิสร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ศึกษารายบุคค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0.55pt;mso-wrap-distance-left:9.05pt;mso-wrap-distance-right:9.05pt;mso-wrap-distance-top:0pt;mso-wrap-distance-bottom:0pt;margin-top:0.6pt;mso-position-vertical-relative:text;margin-left: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โรงเรียนนายร้อยตำรว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ร้อง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เปลี่ยนแป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ร่าง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้นคว้าอิสร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ศึกษารายบุคคล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914400" cy="77978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คณบดี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ศ 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</w:t>
      </w:r>
      <w:r>
        <w:rPr>
          <w:rFonts w:cs="TH SarabunPSK" w:ascii="TH SarabunPSK" w:hAnsi="TH SarabunPSK"/>
          <w:color w:val="000000"/>
          <w:sz w:val="32"/>
          <w:szCs w:val="32"/>
        </w:rPr>
        <w:t>])………………….....…............…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….……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ประจำตัว 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ตั้งแต่ภาค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</w:t>
      </w:r>
      <w:r>
        <w:rPr>
          <w:rFonts w:cs="TH SarabunPSK" w:ascii="TH SarabunPSK" w:hAnsi="TH SarabunPSK"/>
          <w:sz w:val="32"/>
          <w:szCs w:val="32"/>
        </w:rPr>
        <w:t>...………….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ได้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……..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ร่าง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การค้นคว้า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สอบโครงร่างแล้ว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.….…………....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ดังนี้</w:t>
      </w:r>
    </w:p>
    <w:p>
      <w:pPr>
        <w:pStyle w:val="Normal"/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ภาษาไทย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</w:t>
      </w:r>
      <w:r>
        <w:rPr>
          <w:rFonts w:ascii="TH SarabunPSK" w:hAnsi="TH SarabunPSK" w:cs="TH SarabunPSK"/>
          <w:sz w:val="32"/>
          <w:sz w:val="32"/>
          <w:szCs w:val="32"/>
        </w:rPr>
        <w:t>ฤษ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ละเหตุผลในการเปลี่ยนแปล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bookmarkStart w:id="2" w:name="_Hlk62740015"/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  <w:bookmarkEnd w:id="2"/>
      <w:r>
        <w:rPr>
          <w:rFonts w:cs="TH SarabunPSK" w:ascii="TH SarabunPSK" w:hAnsi="TH SarabunPSK"/>
          <w:b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 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                             )</w:t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bookmarkStart w:id="3" w:name="_Hlk62738969"/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650355" cy="635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0pt;margin-top:-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คณ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81280</wp:posOffset>
                </wp:positionV>
                <wp:extent cx="2740660" cy="272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214.95pt;mso-wrap-distance-left:9.05pt;mso-wrap-distance-right:9.05pt;mso-wrap-distance-top:0pt;mso-wrap-distance-bottom:0pt;margin-top:6.4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ประธานหลักสู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ลัก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                             )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7917180</wp:posOffset>
                </wp:positionV>
                <wp:extent cx="2847975" cy="124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อนุมัติ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นาม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/…….….…/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8pt;mso-wrap-distance-left:9.05pt;mso-wrap-distance-right:9.05pt;mso-wrap-distance-top:0pt;mso-wrap-distance-bottom:0pt;margin-top:623.4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อนุมัติ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นาม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ธานหลักสู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/…….….…/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7917180</wp:posOffset>
                </wp:positionV>
                <wp:extent cx="284797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อนุมัติ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นาม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/…….….…/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8pt;mso-wrap-distance-left:9.05pt;mso-wrap-distance-right:9.05pt;mso-wrap-distance-top:0pt;mso-wrap-distance-bottom:0pt;margin-top:623.4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อนุมัติ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นาม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ธานหลักสู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/…….….…/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5:00Z</dcterms:created>
  <dc:creator>ACER</dc:creator>
  <dc:description/>
  <cp:keywords/>
  <dc:language>en-US</dc:language>
  <cp:lastModifiedBy>User</cp:lastModifiedBy>
  <cp:lastPrinted>2021-01-29T08:03:00Z</cp:lastPrinted>
  <dcterms:modified xsi:type="dcterms:W3CDTF">2022-07-18T07:39:00Z</dcterms:modified>
  <cp:revision>7</cp:revision>
  <dc:subject/>
  <dc:title/>
</cp:coreProperties>
</file>