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  <w:lang w:val="en-US" w:eastAsia="en-US"/>
        </w:rPr>
      </w:r>
      <w:bookmarkStart w:id="0" w:name="_Hlk62738969"/>
      <w:bookmarkStart w:id="1" w:name="_Hlk6273896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18415</wp:posOffset>
                </wp:positionV>
                <wp:extent cx="100012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.75pt;mso-wrap-distance-left:9.05pt;mso-wrap-distance-right:9.05pt;mso-wrap-distance-top:0pt;mso-wrap-distance-bottom:0pt;margin-top:-1.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7620</wp:posOffset>
                </wp:positionV>
                <wp:extent cx="503872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โรงเรียนนายร้อยตำรว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ร้อง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อนุมัติสอบโครงร่าง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ค้นคว้าอิสร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โครงการศึกษารายบุคคล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80.55pt;mso-wrap-distance-left:9.05pt;mso-wrap-distance-right:9.05pt;mso-wrap-distance-top:0pt;mso-wrap-distance-bottom:0pt;margin-top:0.6pt;mso-position-vertical-relative:text;margin-left: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โรงเรียนนายร้อยตำรว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ร้อง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อนุมัติสอบโครงร่างวิทยานิพ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การค้นคว้าอิสร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โครงการศึกษารายบุคคล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914400" cy="779780"/>
            <wp:effectExtent l="0" t="0" r="0" b="0"/>
            <wp:wrapNone/>
            <wp:docPr id="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851" w:hanging="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คณบดี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ศ  </w:t>
      </w:r>
      <w:r>
        <w:rPr>
          <w:rFonts w:cs="TH SarabunPSK" w:ascii="TH SarabunPSK" w:hAnsi="TH SarabunPSK"/>
          <w:color w:val="000000"/>
          <w:sz w:val="32"/>
          <w:szCs w:val="32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็ม</w:t>
      </w:r>
      <w:r>
        <w:rPr>
          <w:rFonts w:cs="TH SarabunPSK" w:ascii="TH SarabunPSK" w:hAnsi="TH SarabunPSK"/>
          <w:color w:val="000000"/>
          <w:sz w:val="32"/>
          <w:szCs w:val="32"/>
        </w:rPr>
        <w:t>])………………….....…............…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….……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ประจำตัว 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ตั้งแต่ภาค……………………</w:t>
      </w:r>
      <w:r>
        <w:rPr>
          <w:rFonts w:cs="TH SarabunPSK" w:ascii="TH SarabunPSK" w:hAnsi="TH SarabunPSK"/>
          <w:sz w:val="32"/>
          <w:szCs w:val="32"/>
        </w:rPr>
        <w:t>.……………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</w:t>
      </w:r>
      <w:r>
        <w:rPr>
          <w:rFonts w:cs="TH SarabunPSK" w:ascii="TH SarabunPSK" w:hAnsi="TH SarabunPSK"/>
          <w:sz w:val="32"/>
          <w:szCs w:val="32"/>
        </w:rPr>
        <w:t>...…………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ได้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.…………..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อบโครงร่า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อนุมัติหัวข้อแล้ว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.….…………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ภาษาไทย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</w:t>
      </w:r>
      <w:r>
        <w:rPr>
          <w:rFonts w:ascii="TH SarabunPSK" w:hAnsi="TH SarabunPSK" w:cs="TH SarabunPSK"/>
          <w:sz w:val="32"/>
          <w:sz w:val="32"/>
          <w:szCs w:val="32"/>
        </w:rPr>
        <w:t>ฤษ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exact" w:line="36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" w:name="_Hlk62740015"/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โครงร่างฯ ฉบับสมบูรณ์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อุปกรณ์บันทึกไฟล์โครงร่างฯ ฉบับสมบู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  <w:bookmarkEnd w:id="2"/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หลัก    </w: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                             )</w:t>
        <w:tab/>
        <w:tab/>
        <w:tab/>
        <w:tab/>
        <w:tab/>
        <w:tab/>
        <w:t xml:space="preserve">       (                             )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650355" cy="635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0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3" w:name="_Hlk62738969"/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คณบดี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หลักสูตรฯ ได้พิจารณาแล้วเห็นควรแต่งตั้งคณะกรรมการสอบโครงร่างฯ ดังนี้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ภายนอก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วันพิจารณาเป็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5103" w:leader="none"/>
          <w:tab w:val="left" w:pos="524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ฯ หลักสูต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2580005" cy="2414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41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90.1pt;mso-wrap-distance-left:9.05pt;mso-wrap-distance-right:9.05pt;mso-wrap-distance-top:0pt;mso-wrap-distance-bottom:0pt;margin-top:0.0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อนุมัติ    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…………………………………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)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7917180</wp:posOffset>
                </wp:positionV>
                <wp:extent cx="2847975" cy="124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นาม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/…….….…/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8pt;mso-wrap-distance-left:9.05pt;mso-wrap-distance-right:9.05pt;mso-wrap-distance-top:0pt;mso-wrap-distance-bottom:0pt;margin-top:623.4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อนุมัติ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นาม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ธานหลัก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/…….….…/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7917180</wp:posOffset>
                </wp:positionV>
                <wp:extent cx="2847975" cy="124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อนุมัติ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ลงนาม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ธานหลักสูต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…/…….….…/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8pt;mso-wrap-distance-left:9.05pt;mso-wrap-distance-right:9.05pt;mso-wrap-distance-top:0pt;mso-wrap-distance-bottom:0pt;margin-top:623.4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อนุมัติ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__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ลงนาม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ธานหลักสูต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………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…/…….….…/…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8:00Z</dcterms:created>
  <dc:creator>ACER</dc:creator>
  <dc:description/>
  <cp:keywords/>
  <dc:language>en-US</dc:language>
  <cp:lastModifiedBy>User</cp:lastModifiedBy>
  <cp:lastPrinted>2021-01-29T08:03:00Z</cp:lastPrinted>
  <dcterms:modified xsi:type="dcterms:W3CDTF">2022-07-18T08:00:00Z</dcterms:modified>
  <cp:revision>34</cp:revision>
  <dc:subject/>
  <dc:title/>
</cp:coreProperties>
</file>